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TONOME PROVINZ BOZ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MT FÜR JAGD UND FISCHERE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AUTONOMA DI BOLZANO</w:t>
            </w:r>
          </w:p>
          <w:p>
            <w:pPr>
              <w:pStyle w:val="Heading2"/>
              <w:ind w:left="214" w:hanging="0"/>
              <w:rPr>
                <w:sz w:val="28"/>
              </w:rPr>
            </w:pPr>
            <w:r>
              <w:rPr>
                <w:sz w:val="28"/>
              </w:rPr>
              <w:t>UFFICIO CACCIA E PESCA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right="2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 das Amt für Jagd und Fischerei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ennerstraße Nr. 6 – 39100 BOZEN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ind w:left="214" w:right="57" w:hanging="0"/>
              <w:rPr>
                <w:i/>
                <w:i/>
              </w:rPr>
            </w:pPr>
            <w:r>
              <w:rPr>
                <w:i/>
              </w:rPr>
              <w:t>All'Ufficio Caccia e Pesca</w:t>
            </w:r>
          </w:p>
          <w:p>
            <w:pPr>
              <w:pStyle w:val="Normal"/>
              <w:ind w:left="214" w:right="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Brennero n. 6 – 39100 BOLZAN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LTERLICHE ZUSTIMMUNG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14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14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SSENSO DEL GENITORE</w:t>
            </w:r>
          </w:p>
          <w:p>
            <w:pPr>
              <w:pStyle w:val="Normal"/>
              <w:ind w:left="214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14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/die Unterfertigte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14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/la sottoscritto/a</w:t>
            </w:r>
          </w:p>
          <w:p>
            <w:pPr>
              <w:pStyle w:val="Normal"/>
              <w:ind w:left="214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geboren in ........................................... am 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ato/a ................................................ il ...................</w:t>
            </w:r>
          </w:p>
        </w:tc>
      </w:tr>
      <w:tr>
        <w:trPr>
          <w:trHeight w:val="62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und wohnhaft in .....................................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 a ........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bt hiermit seine/ihre Zustimmung, dass seinem/ihrem </w:t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hn/Tochter </w:t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geboren in ...................................... am .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dichiara di acconsentire che al/alla proprio/a figlio/figlia</w:t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</w:t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ata/o a ....................................... il .........................</w:t>
            </w:r>
          </w:p>
        </w:tc>
      </w:tr>
      <w:tr>
        <w:trPr>
          <w:trHeight w:val="14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die staatliche Fischereilizenz zur Ausübung der Sportfischerei ausgestellt wird.</w:t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Datum .................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sia rilasciata la licenza governativa di pesca per la pesca sportiva.</w:t>
            </w:r>
          </w:p>
          <w:p>
            <w:pPr>
              <w:pStyle w:val="Heading3"/>
              <w:ind w:left="214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214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data 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terschrift eines Elternteils oder Stellvertreter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14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14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14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ma del genitore o chi lo sostituisc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..........................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4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38:00Z</dcterms:created>
  <dc:creator>Marlene Demattio</dc:creator>
  <dc:description/>
  <cp:keywords/>
  <dc:language>en-US</dc:language>
  <cp:lastModifiedBy>Andreas Untergassmair</cp:lastModifiedBy>
  <cp:lastPrinted>2002-07-24T15:05:00Z</cp:lastPrinted>
  <dcterms:modified xsi:type="dcterms:W3CDTF">2009-03-21T12:38:00Z</dcterms:modified>
  <cp:revision>2</cp:revision>
  <dc:subject/>
  <dc:title>AUTONOME PROVINZ BOZEN</dc:title>
</cp:coreProperties>
</file>