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0145</wp:posOffset>
                </wp:positionH>
                <wp:positionV relativeFrom="paragraph">
                  <wp:posOffset>-541655</wp:posOffset>
                </wp:positionV>
                <wp:extent cx="83185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jc w:val="center"/>
                              <w:rPr/>
                            </w:pPr>
                            <w:r>
                              <w:rPr/>
                              <w:t>Stempel-</w:t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/>
                            </w:pPr>
                            <w:r>
                              <w:rPr/>
                              <w:t>marke zu</w:t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/>
                            </w:pPr>
                            <w:r>
                              <w:rPr/>
                              <w:t>14,62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5pt;mso-wrap-distance-left:9.05pt;mso-wrap-distance-right:9.05pt;mso-wrap-distance-top:0pt;mso-wrap-distance-bottom:0pt;margin-top:-42.65pt;mso-position-vertical-relative:text;margin-left:391.35pt;mso-position-horizontal-relative:text">
                <v:textbox>
                  <w:txbxContent>
                    <w:p>
                      <w:pPr>
                        <w:pStyle w:val="Textkrper2"/>
                        <w:jc w:val="center"/>
                        <w:rPr/>
                      </w:pPr>
                      <w:r>
                        <w:rPr/>
                        <w:t>Stempel-</w:t>
                      </w:r>
                    </w:p>
                    <w:p>
                      <w:pPr>
                        <w:pStyle w:val="Textkrper2"/>
                        <w:jc w:val="center"/>
                        <w:rPr/>
                      </w:pPr>
                      <w:r>
                        <w:rPr/>
                        <w:t>marke zu</w:t>
                      </w:r>
                    </w:p>
                    <w:p>
                      <w:pPr>
                        <w:pStyle w:val="Textkrper2"/>
                        <w:jc w:val="center"/>
                        <w:rPr/>
                      </w:pPr>
                      <w:r>
                        <w:rPr/>
                        <w:t>14,62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An das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Amt für Jagd und Fischerei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Brennerstraße Nr. 6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39100 BOZEN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Der/Die Unterfertigte</w:t>
      </w:r>
      <w:r>
        <w:rPr>
          <w:i/>
          <w:sz w:val="28"/>
        </w:rPr>
        <w:t xml:space="preserve">                                                     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i/>
          <w:sz w:val="28"/>
          <w:u w:val="single"/>
        </w:rPr>
        <w:t>erklärt</w:t>
      </w:r>
      <w:r>
        <w:rPr>
          <w:i/>
          <w:sz w:val="28"/>
        </w:rPr>
        <w:t xml:space="preserve">, in </w:t>
      </w:r>
      <w:r>
        <w:rPr>
          <w:i/>
          <w:sz w:val="18"/>
        </w:rPr>
        <w:t xml:space="preserve">(Geburtsort) </w:t>
      </w:r>
      <w:r>
        <w:rPr>
          <w:i/>
          <w:sz w:val="28"/>
          <w:szCs w:val="28"/>
        </w:rPr>
        <w:t xml:space="preserve">                                                               ,</w:t>
      </w:r>
    </w:p>
    <w:p>
      <w:pPr>
        <w:pStyle w:val="TextBody"/>
        <w:rPr/>
      </w:pPr>
      <w:r>
        <w:rPr>
          <w:i/>
          <w:sz w:val="28"/>
        </w:rPr>
        <w:t xml:space="preserve">am                                                  geboren sowie in der Gemeinde                                                                              </w:t>
      </w:r>
    </w:p>
    <w:p>
      <w:pPr>
        <w:pStyle w:val="TextBody"/>
        <w:rPr/>
      </w:pPr>
      <w:r>
        <w:rPr>
          <w:i/>
          <w:sz w:val="28"/>
          <w:szCs w:val="28"/>
        </w:rPr>
        <w:t>Fraktion/Straße</w:t>
      </w:r>
      <w:r>
        <w:rPr>
          <w:i/>
          <w:sz w:val="28"/>
        </w:rPr>
        <w:t xml:space="preserve">  </w:t>
      </w:r>
      <w:r>
        <w:rPr>
          <w:sz w:val="28"/>
        </w:rPr>
        <w:t xml:space="preserve">                             </w:t>
      </w:r>
      <w:r>
        <w:rPr>
          <w:i/>
          <w:sz w:val="28"/>
        </w:rPr>
        <w:t xml:space="preserve">                   </w:t>
      </w:r>
      <w:r>
        <w:rPr>
          <w:sz w:val="28"/>
        </w:rPr>
        <w:t xml:space="preserve">   </w:t>
      </w:r>
      <w:r>
        <w:rPr>
          <w:sz w:val="24"/>
        </w:rPr>
        <w:t>Nr.</w:t>
      </w:r>
      <w:r>
        <w:rPr>
          <w:sz w:val="28"/>
        </w:rPr>
        <w:t xml:space="preserve">            </w:t>
      </w: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28"/>
        </w:rPr>
      </w:pPr>
      <w:r>
        <w:rPr>
          <w:i/>
          <w:sz w:val="28"/>
        </w:rPr>
        <w:t xml:space="preserve">ansässig zu sein. Außerdem wird </w:t>
      </w:r>
      <w:r>
        <w:rPr>
          <w:b/>
          <w:i/>
          <w:sz w:val="28"/>
          <w:u w:val="single"/>
        </w:rPr>
        <w:t>erklärt</w:t>
      </w:r>
      <w:r>
        <w:rPr>
          <w:i/>
          <w:sz w:val="28"/>
        </w:rPr>
        <w:t xml:space="preserve">, die Telefonnummer                                    , die </w:t>
      </w:r>
      <w:r>
        <w:rPr>
          <w:b/>
          <w:i/>
          <w:sz w:val="28"/>
        </w:rPr>
        <w:t>Steuernummer</w:t>
      </w:r>
    </w:p>
    <w:p>
      <w:pPr>
        <w:pStyle w:val="TextBody"/>
        <w:rPr>
          <w:i/>
          <w:i/>
          <w:sz w:val="28"/>
        </w:rPr>
      </w:pPr>
      <w:r>
        <w:rPr>
          <w:rFonts w:eastAsia="Arial"/>
          <w:i/>
          <w:sz w:val="28"/>
        </w:rPr>
        <w:t xml:space="preserve">                                                                                        </w:t>
      </w:r>
      <w:r>
        <w:rPr>
          <w:i/>
          <w:sz w:val="28"/>
        </w:rPr>
        <w:t>und</w:t>
      </w:r>
    </w:p>
    <w:p>
      <w:pPr>
        <w:pStyle w:val="TextBody"/>
        <w:rPr/>
      </w:pPr>
      <w:r>
        <w:rPr>
          <w:i/>
          <w:sz w:val="28"/>
        </w:rPr>
        <w:t>die</w:t>
      </w:r>
      <w:r>
        <w:rPr>
          <w:b/>
          <w:i/>
          <w:sz w:val="28"/>
        </w:rPr>
        <w:t xml:space="preserve"> Identitätskarte Nr</w:t>
      </w:r>
      <w:r>
        <w:rPr>
          <w:i/>
          <w:sz w:val="28"/>
        </w:rPr>
        <w:t xml:space="preserve">.                                        , ausgestellt von der Gemeinde                                               </w:t>
      </w:r>
    </w:p>
    <w:p>
      <w:pPr>
        <w:pStyle w:val="TextBody"/>
        <w:rPr>
          <w:b/>
          <w:b/>
          <w:i/>
          <w:i/>
          <w:sz w:val="28"/>
        </w:rPr>
      </w:pPr>
      <w:r>
        <w:rPr>
          <w:i/>
          <w:sz w:val="28"/>
        </w:rPr>
        <w:t xml:space="preserve">am                               u. gültig bis                           , zu besitzen. Dies vorausgeschickt ersucht er/sie um die </w:t>
      </w:r>
      <w:r>
        <w:rPr>
          <w:b/>
          <w:i/>
          <w:sz w:val="28"/>
        </w:rPr>
        <w:t>Ausstellung/Erneuerung</w:t>
      </w:r>
      <w:r>
        <w:rPr>
          <w:i/>
          <w:sz w:val="28"/>
        </w:rPr>
        <w:t xml:space="preserve"> der Fischereilizenz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Datum ……..……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Unterschrift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……………………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2722" w:gutter="0" w:header="0" w:top="1134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764665</wp:posOffset>
              </wp:positionH>
              <wp:positionV relativeFrom="paragraph">
                <wp:posOffset>-10261600</wp:posOffset>
              </wp:positionV>
              <wp:extent cx="7611745" cy="1080135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1840" cy="10801440"/>
                        <a:chOff x="0" y="0"/>
                        <a:chExt cx="7611840" cy="10801440"/>
                      </a:xfrm>
                    </wpg:grpSpPr>
                    <wps:wsp>
                      <wps:cNvSpPr/>
                      <wps:spPr>
                        <a:xfrm>
                          <a:off x="6480720" y="0"/>
                          <a:ext cx="720" cy="1080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3440" y="0"/>
                          <a:ext cx="720" cy="1080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0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108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03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9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468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4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216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6684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0612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2756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8900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482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7008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9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3080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9224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5224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72230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758304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794376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830520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866520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902664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974736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937764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8.95pt;margin-top:-808pt;width:599.3pt;height:850.45pt" coordorigin="-2779,-16160" coordsize="11986,17009">
              <v:line id="shape_0" from="7427,-16160" to="7427,8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112,-16160" to="-112,8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2779,-14459" to="9149,-1445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79,-12756" to="9149,-127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79,-13325" to="9149,-1332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79,-13893" to="9149,-138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79,-11050" to="9149,-110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79,-11618" to="9149,-1161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79,-12188" to="9149,-1218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79,-9913" to="9149,-99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79,-10481" to="9149,-1048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79,-9345" to="9149,-93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79,-8775" to="9149,-877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79,-8210" to="9149,-82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79,-7073" to="9149,-707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79,-7641" to="9149,-764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79,-6505" to="9149,-650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79,-5936" to="9149,-593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79,-5369" to="9149,-53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21,-4785" to="9207,-478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21,-4218" to="9207,-421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21,-3650" to="9207,-36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21,-3081" to="9207,-308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21,-2514" to="9207,-25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21,-1945" to="9207,-19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21,-810" to="9207,-8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721,-1392" to="9207,-13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88085</wp:posOffset>
              </wp:positionH>
              <wp:positionV relativeFrom="paragraph">
                <wp:posOffset>-10262235</wp:posOffset>
              </wp:positionV>
              <wp:extent cx="7611110" cy="1080135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1120" cy="10801440"/>
                        <a:chOff x="0" y="0"/>
                        <a:chExt cx="7611120" cy="10801440"/>
                      </a:xfrm>
                    </wpg:grpSpPr>
                    <wps:wsp>
                      <wps:cNvSpPr/>
                      <wps:spPr>
                        <a:xfrm>
                          <a:off x="5904360" y="0"/>
                          <a:ext cx="720" cy="1080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720" cy="1080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72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1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144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4072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432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216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6612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0540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25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868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4684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972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828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972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9080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5044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721368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757224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793368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829512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865512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901620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97369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9376920"/>
                          <a:ext cx="75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3.55pt;margin-top:-808.05pt;width:599.3pt;height:850.45pt" coordorigin="-1871,-16161" coordsize="11986,17009">
              <v:line id="shape_0" from="7427,-16161" to="7427,8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170,-16161" to="-170,8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1871,-14459" to="10057,-1445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71,-12757" to="10057,-1275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71,-13324" to="10057,-1332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71,-13892" to="10057,-138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71,-11052" to="10057,-1105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71,-11620" to="10057,-116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71,-12189" to="10057,-1218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71,-9915" to="10057,-991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71,-10483" to="10057,-1048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71,-9349" to="10057,-934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71,-8780" to="10057,-878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71,-8213" to="10057,-82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71,-7075" to="10057,-707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71,-7644" to="10057,-764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71,-6508" to="10057,-650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71,-5939" to="10057,-593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71,-5373" to="10057,-537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14,-4801" to="10114,-480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14,-4236" to="10114,-423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14,-3667" to="10114,-366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14,-3098" to="10114,-309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14,-2531" to="10114,-253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14,-1962" to="10114,-196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14,-827" to="10114,-82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814,-1394" to="10114,-139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16145</wp:posOffset>
              </wp:positionH>
              <wp:positionV relativeFrom="paragraph">
                <wp:posOffset>-10263505</wp:posOffset>
              </wp:positionV>
              <wp:extent cx="635" cy="1080135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35pt,-808.15pt" to="371.35pt,42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-10263505</wp:posOffset>
              </wp:positionV>
              <wp:extent cx="635" cy="1080135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808.15pt" to="-5.65pt,42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8085</wp:posOffset>
              </wp:positionH>
              <wp:positionV relativeFrom="paragraph">
                <wp:posOffset>-9182735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55pt,-723.05pt" to="502.85pt,-723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8085</wp:posOffset>
              </wp:positionH>
              <wp:positionV relativeFrom="paragraph">
                <wp:posOffset>-810133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55pt,-637.9pt" to="502.85pt,-637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8085</wp:posOffset>
              </wp:positionH>
              <wp:positionV relativeFrom="paragraph">
                <wp:posOffset>-8462010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55pt,-666.3pt" to="502.85pt,-666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8085</wp:posOffset>
              </wp:positionH>
              <wp:positionV relativeFrom="paragraph">
                <wp:posOffset>-88226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55pt,-694.7pt" to="502.85pt,-694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88085</wp:posOffset>
              </wp:positionH>
              <wp:positionV relativeFrom="paragraph">
                <wp:posOffset>-701802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55pt,-552.6pt" to="502.85pt,-552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88085</wp:posOffset>
              </wp:positionH>
              <wp:positionV relativeFrom="paragraph">
                <wp:posOffset>-737870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55pt,-581pt" to="502.85pt,-58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78560</wp:posOffset>
              </wp:positionH>
              <wp:positionV relativeFrom="paragraph">
                <wp:posOffset>-7749540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8pt,-610.2pt" to="503.6pt,-61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88085</wp:posOffset>
              </wp:positionH>
              <wp:positionV relativeFrom="paragraph">
                <wp:posOffset>-6296025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55pt,-495.75pt" to="502.85pt,-495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88085</wp:posOffset>
              </wp:positionH>
              <wp:positionV relativeFrom="paragraph">
                <wp:posOffset>-6656705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55pt,-524.15pt" to="502.85pt,-524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88085</wp:posOffset>
              </wp:positionH>
              <wp:positionV relativeFrom="paragraph">
                <wp:posOffset>-593598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55pt,-467.4pt" to="502.85pt,-467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88085</wp:posOffset>
              </wp:positionH>
              <wp:positionV relativeFrom="paragraph">
                <wp:posOffset>-557466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55pt,-438.95pt" to="502.85pt,-438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88085</wp:posOffset>
              </wp:positionH>
              <wp:positionV relativeFrom="paragraph">
                <wp:posOffset>-521462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55pt,-410.6pt" to="502.85pt,-41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51890</wp:posOffset>
              </wp:positionH>
              <wp:positionV relativeFrom="paragraph">
                <wp:posOffset>-4492625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7pt,-353.75pt" to="505.7pt,-353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88085</wp:posOffset>
              </wp:positionH>
              <wp:positionV relativeFrom="paragraph">
                <wp:posOffset>-4853305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55pt,-382.15pt" to="502.85pt,-382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51890</wp:posOffset>
              </wp:positionH>
              <wp:positionV relativeFrom="paragraph">
                <wp:posOffset>-4132580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7pt,-325.4pt" to="505.7pt,-32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51890</wp:posOffset>
              </wp:positionH>
              <wp:positionV relativeFrom="paragraph">
                <wp:posOffset>-3771265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7pt,-296.95pt" to="505.7pt,-296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51890</wp:posOffset>
              </wp:positionH>
              <wp:positionV relativeFrom="paragraph">
                <wp:posOffset>-341122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7pt,-268.6pt" to="505.7pt,-26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51890</wp:posOffset>
              </wp:positionH>
              <wp:positionV relativeFrom="paragraph">
                <wp:posOffset>-304927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7pt,-240.1pt" to="505.7pt,-24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51890</wp:posOffset>
              </wp:positionH>
              <wp:positionV relativeFrom="paragraph">
                <wp:posOffset>-268922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7pt,-211.75pt" to="505.7pt,-21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51890</wp:posOffset>
              </wp:positionH>
              <wp:positionV relativeFrom="paragraph">
                <wp:posOffset>-2328545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7pt,-183.35pt" to="505.7pt,-183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151890</wp:posOffset>
              </wp:positionH>
              <wp:positionV relativeFrom="paragraph">
                <wp:posOffset>-196723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7pt,-154.9pt" to="505.7pt,-15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51890</wp:posOffset>
              </wp:positionH>
              <wp:positionV relativeFrom="paragraph">
                <wp:posOffset>-1607185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7pt,-126.55pt" to="505.7pt,-12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51890</wp:posOffset>
              </wp:positionH>
              <wp:positionV relativeFrom="paragraph">
                <wp:posOffset>-1245870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7pt,-98.1pt" to="505.7pt,-9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151890</wp:posOffset>
              </wp:positionH>
              <wp:positionV relativeFrom="paragraph">
                <wp:posOffset>-5245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7pt,-41.3pt" to="505.7pt,-41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151890</wp:posOffset>
              </wp:positionH>
              <wp:positionV relativeFrom="paragraph">
                <wp:posOffset>-88519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7pt,-69.7pt" to="505.7pt,-69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right" w:pos="7428" w:leader="hyphen"/>
      </w:tabs>
      <w:spacing w:lineRule="exact" w:line="566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32:00Z</dcterms:created>
  <dc:creator>Eccli Hofer Paula</dc:creator>
  <dc:description/>
  <cp:keywords/>
  <dc:language>en-US</dc:language>
  <cp:lastModifiedBy>Your User Name</cp:lastModifiedBy>
  <cp:lastPrinted>2008-12-01T16:19:00Z</cp:lastPrinted>
  <dcterms:modified xsi:type="dcterms:W3CDTF">2009-07-02T08:32:00Z</dcterms:modified>
  <cp:revision>2</cp:revision>
  <dc:subject/>
  <dc:title>REPUBLIK IT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3190242</vt:r8>
  </property>
  <property fmtid="{D5CDD505-2E9C-101B-9397-08002B2CF9AE}" pid="3" name="_AuthorEmail">
    <vt:lpwstr>Giorgio.Carmignola@provinz.bz.it</vt:lpwstr>
  </property>
  <property fmtid="{D5CDD505-2E9C-101B-9397-08002B2CF9AE}" pid="4" name="_AuthorEmailDisplayName">
    <vt:lpwstr>Carmignola, Giorgio</vt:lpwstr>
  </property>
  <property fmtid="{D5CDD505-2E9C-101B-9397-08002B2CF9AE}" pid="5" name="_EmailSubject">
    <vt:lpwstr>internet</vt:lpwstr>
  </property>
  <property fmtid="{D5CDD505-2E9C-101B-9397-08002B2CF9AE}" pid="6" name="_ReviewingToolsShownOnce">
    <vt:lpwstr/>
  </property>
</Properties>
</file>